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группового собрания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Групповое собрание родителей (законных представителей)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Заслушивать и получать достоверную информацию о состоянии воспитательно-образовательной деятельности от воспитателей груп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Вносить предложения по повышению качества воспитательно - образовательного процесс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заимосвязи группового собрания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заимодействует с воспитателями, администрацией МБДОУ «Детский сад № 18», по вопросам, касающимся всех участников воспитательно-образовательного процесс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ция работы группового собрания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Групповое собрание родителей (законных представителей) проводится не менее 4-х раз в год согласно годов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ешение группового родительского собрания является правомочным, если в его работе участвует не менее двух третей родителей воспитанников и если за него проголосовало более половины присутствующих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группового собрания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Групповое собрание родителей (законных представителей) несет ответственность за выполнение закрепленных за ним задач и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Заведующий МБДОУ «Детский сад № 18» приостанавливает решения группового собрания  родителей (законных представителей) в случае их противоречия действующему законодательств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елопроизводство группового собрания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Групповое собрание родителей (законных представителей) оформляе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протоколе указы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группового собрания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вестки д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ющие 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обсуждения вопро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рекомендации и замечания членов группового собрания родителей (законных представителей) и приглашенны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руппового собра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отоколы подписываются председателем и секретарем группового собра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Журналы протоколов группового собрания родителей (законных представителе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уется, прошнуровывается, скрепляется подписью заведующего и печатью МБДОУ «Детский сад №18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Журнал протоколов группового собрания родителей (законных представителе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в номенклатуру, хранится в делах МБДОУ «Детский сад №18» до выпуска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0:00Z</dcterms:created>
  <dc:creator>Matrix</dc:creator>
  <dc:description/>
  <dc:language>en-US</dc:language>
  <cp:lastModifiedBy>Matrix</cp:lastModifiedBy>
  <dcterms:modified xsi:type="dcterms:W3CDTF">2018-11-01T12:03:00Z</dcterms:modified>
  <cp:revision>1</cp:revision>
  <dc:subject/>
  <dc:title/>
</cp:coreProperties>
</file>